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275</wp:posOffset>
            </wp:positionH>
            <wp:positionV relativeFrom="margin">
              <wp:posOffset>-247015</wp:posOffset>
            </wp:positionV>
            <wp:extent cx="1449070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SH ČMS - Okresní sdružení hasičů Frýdek - Místek</w:t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color w:val="000000"/>
        </w:rPr>
        <w:t>ul. Pavlíkova 2264,  mobil 724 075 123, e-mail: kancelar@oshfm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šem vedoucím MH a dorostu                                              ve Frýdku-Místku, dne: 17.09.2024 </w:t>
      </w:r>
    </w:p>
    <w:p>
      <w:pPr>
        <w:pStyle w:val="Normal"/>
        <w:autoSpaceDE w:val="false"/>
        <w:rPr/>
      </w:pPr>
      <w:r>
        <w:rPr>
          <w:color w:val="000000"/>
        </w:rPr>
        <w:t>registrovným u OSH Frýdek-Míst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 O Z V Á N K 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Okresní sdružení hasičů Čech, Moravy a Slezska a jeho odborná rada mládeže 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color w:val="000000"/>
        </w:rPr>
        <w:t xml:space="preserve">Vás zve na aktivitu vzdělávání vedoucích, které se uskuteční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ve dnech 2 - 3.11.202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 penzionu Komorní Lhotka</w:t>
      </w:r>
    </w:p>
    <w:p>
      <w:pPr>
        <w:pStyle w:val="Normal"/>
        <w:autoSpaceDE w:val="false"/>
        <w:jc w:val="center"/>
        <w:rPr/>
      </w:pPr>
      <w:hyperlink r:id="rId3" w:tgtFrame="_blank">
        <w:r>
          <w:rPr>
            <w:rStyle w:val="InternetLink"/>
            <w:color w:val="FC6722"/>
          </w:rPr>
          <w:t>www.zatisi-penzion.cz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b/>
          <w:bCs/>
          <w:color w:val="000000"/>
        </w:rPr>
        <w:t>Časový rozpis</w:t>
      </w:r>
      <w:r>
        <w:rPr>
          <w:b/>
          <w:color w:val="000000"/>
        </w:rPr>
        <w:t>:  2.11.2024 od 7:45 – 8:15 hod</w:t>
      </w:r>
      <w:r>
        <w:rPr>
          <w:color w:val="000000"/>
        </w:rPr>
        <w:t xml:space="preserve">. - prezence účastníků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a následné zahájení vzdělávání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b/>
          <w:bCs/>
          <w:color w:val="000000"/>
        </w:rPr>
        <w:t>3</w:t>
      </w:r>
      <w:r>
        <w:rPr>
          <w:b/>
          <w:bCs/>
          <w:color w:val="000000"/>
        </w:rPr>
        <w:t>.11</w:t>
      </w:r>
      <w:r>
        <w:rPr>
          <w:b/>
          <w:color w:val="000000"/>
        </w:rPr>
        <w:t>.2024 od 7:30  do 15:00 hod</w:t>
      </w:r>
      <w:r>
        <w:rPr>
          <w:color w:val="000000"/>
        </w:rPr>
        <w:t>. - ukončení vzdělávání, předání osvědče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ato vzdělávací aktivita je určena pro </w:t>
      </w:r>
      <w:r>
        <w:rPr>
          <w:b/>
          <w:bCs/>
          <w:color w:val="000000"/>
        </w:rPr>
        <w:t xml:space="preserve">začínající vedoucí a vedoucí, kteří si chtějí zvýšit kvalifikaci </w:t>
      </w:r>
      <w:r>
        <w:rPr>
          <w:color w:val="000000"/>
        </w:rPr>
        <w:t>(pro získání zvýšené kvalifikace II. stupně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ude akceptováno, pokud jste se zúčastnili předcházejícího proškolení III.KS, od jehož získání pracujete s kolektivem MH 3 roky), viz seznam vedoucích včetně  začínajících vedoucí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Co s sebou</w:t>
      </w:r>
      <w:r>
        <w:rPr>
          <w:color w:val="000000"/>
        </w:rPr>
        <w:t xml:space="preserve">: poznámkový blok, psací potřeby, </w:t>
      </w:r>
      <w:r>
        <w:rPr>
          <w:b/>
          <w:color w:val="000000"/>
          <w:shd w:fill="FFFF00" w:val="clear"/>
        </w:rPr>
        <w:t>Směrnice hry Plamen</w:t>
      </w:r>
      <w:r>
        <w:rPr>
          <w:color w:val="000000"/>
          <w:shd w:fill="FFFF00" w:val="clear"/>
        </w:rPr>
        <w:t xml:space="preserve">, </w:t>
      </w:r>
      <w:r>
        <w:rPr>
          <w:b/>
          <w:color w:val="000000"/>
          <w:shd w:fill="FFFF00" w:val="clear"/>
        </w:rPr>
        <w:t>Směrnice Dorost (platné od 1.9.2022) – lze si stáhnout z web. stránek www.dh.cz,</w:t>
      </w:r>
      <w:r>
        <w:rPr>
          <w:b/>
          <w:color w:val="000000"/>
        </w:rPr>
        <w:t xml:space="preserve"> Učební texty pro vedoucí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(k dispozici na OSH k zapůjčení, lze rovněž stáhnout elektronickou verzi ze stránek  www.dh.cz) buzolu, lanko na vázání uzlů, sportovní oděv a obu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Osvědčení k již dosažené kvalifikaci, vezměte s sebo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eznam účastníků bude zveřejněn na webových stránkách OSH (</w:t>
      </w:r>
      <w:hyperlink r:id="rId4">
        <w:r>
          <w:rPr>
            <w:rStyle w:val="InternetLink"/>
            <w:color w:val="0000FF"/>
          </w:rPr>
          <w:t>www.oshfm.cz</w:t>
        </w:r>
      </w:hyperlink>
      <w:r>
        <w:rPr>
          <w:color w:val="000000"/>
        </w:rPr>
        <w:t>) dne 29.10.2024,  popř. se obraťte na svého zástupce z okrsku v OOR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ín pro podání přihlášky </w:t>
      </w:r>
      <w:r>
        <w:rPr>
          <w:b/>
          <w:bCs/>
          <w:color w:val="000000"/>
          <w:shd w:fill="FFFF00" w:val="clear"/>
        </w:rPr>
        <w:t>25.10.202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OBNOVY</w:t>
      </w:r>
      <w:r>
        <w:rPr>
          <w:color w:val="000000"/>
        </w:rPr>
        <w:t xml:space="preserve"> dosažené kvalifikace (III. nebo II. KS) budou realizovány v měsíci 01/2025 (jednodenní akce), termín bude upřesněn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K získání kvalifikace je nutná 100% přítomnost člena a účast na všech aktivitách.</w:t>
      </w:r>
    </w:p>
    <w:p>
      <w:pPr>
        <w:pStyle w:val="Normal"/>
        <w:rPr>
          <w:rFonts w:eastAsia="Times New Roman"/>
          <w:color w:val="000000"/>
        </w:rPr>
      </w:pPr>
      <w:r>
        <w:rPr>
          <w:b/>
        </w:rPr>
        <w:t>Z velmi naléhavých důvodů, které Vám brání využít nocleh, napište na přihlášku -  odůvodnění.  Nezapomeňte však, že pracovní část vzdělávání končí ve 22:00 hod., začátek dalšího dne vzdělávání je od 7:30 hod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ab/>
        <w:t xml:space="preserve">  Vítězslav Čarvaš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vedoucí OOR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ozornost věnujte možným organizačním sdělením před konáním akce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</w:rPr>
          <w:t>www.oshfm.cz</w:t>
        </w:r>
      </w:hyperlink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Příloha:  </w:t>
      </w:r>
      <w:r>
        <w:rPr>
          <w:color w:val="000000"/>
        </w:rPr>
        <w:t>Návratka (text níže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vratku-přihlášku zašlete nejpozději do 25.10.2024 na OSH FM (elektronicky nebo osobně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NÁVRATKA   -   Přihláška na vzdělávání vedoucích ve dnech 2. - 3. 11. 2024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DH 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hlašujeme na vzdělávání vedoucí: (jméno, příjmení) 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idenční číslo člena  z CE*/ věk 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ydliště: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rosta SDH: …………………..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um: ……………………………............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 CE – Centrální evidence člen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vzděláván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 BOZP</w:t>
      </w:r>
      <w:r>
        <w:rPr/>
        <w:t xml:space="preserve">  -  bezpečnost práce v činnosti s kolektivy MH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>První pomoc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  Práce s dětským kolektivem</w:t>
      </w:r>
      <w:r>
        <w:rPr/>
        <w:t xml:space="preserve"> – pedagogika, psychologie, typy vedení     </w:t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</w:r>
      <w:r>
        <w:rPr>
          <w:b/>
          <w:shd w:fill="FFFF00" w:val="clear"/>
        </w:rPr>
        <w:t xml:space="preserve">Směrnice:  </w:t>
      </w:r>
      <w:r>
        <w:rPr>
          <w:shd w:fill="FFFF00" w:val="clear"/>
        </w:rPr>
        <w:t xml:space="preserve">Plamen, Dorost </w:t>
      </w:r>
      <w:r>
        <w:rPr/>
        <w:t xml:space="preserve"> - lze stáhnout z web. stránek www.dh.cz  </w:t>
      </w:r>
    </w:p>
    <w:p>
      <w:pPr>
        <w:pStyle w:val="Normal"/>
        <w:rPr>
          <w:b/>
          <w:b/>
        </w:rPr>
      </w:pPr>
      <w:r>
        <w:rPr>
          <w:b/>
        </w:rPr>
        <w:t>5.  Celoroční činnost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6</w:t>
      </w:r>
      <w:r>
        <w:rPr/>
        <w:t xml:space="preserve">.  </w:t>
      </w:r>
      <w:r>
        <w:rPr>
          <w:b/>
        </w:rPr>
        <w:t>Dokumenty kolektivu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</w:rPr>
        <w:t xml:space="preserve">  </w:t>
      </w:r>
      <w:r>
        <w:rPr>
          <w:b/>
          <w:bCs/>
        </w:rPr>
        <w:t xml:space="preserve">Praktická část – provedení disciplíny (ZHVB, Hadicová a uzlová št., štafeta dvojic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Písemná a ústní zkou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Diskus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0. Předání osvědče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kušební komise: členové OORM                            </w:t>
      </w:r>
    </w:p>
    <w:p>
      <w:pPr>
        <w:pStyle w:val="Normal"/>
        <w:rPr/>
      </w:pPr>
      <w:r>
        <w:rPr/>
        <w:t>Zpracovala: Šárka Čerňáková, členka O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isi-penzion.cz/" TargetMode="External"/><Relationship Id="rId4" Type="http://schemas.openxmlformats.org/officeDocument/2006/relationships/hyperlink" Target="http://www.oshfm.cz/" TargetMode="External"/><Relationship Id="rId5" Type="http://schemas.openxmlformats.org/officeDocument/2006/relationships/hyperlink" Target="http://www.oshf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1:00Z</dcterms:created>
  <dc:creator>challkkkk</dc:creator>
  <dc:description/>
  <cp:keywords/>
  <dc:language>en-US</dc:language>
  <cp:lastModifiedBy>OSH FM</cp:lastModifiedBy>
  <cp:lastPrinted>2013-10-01T12:33:00Z</cp:lastPrinted>
  <dcterms:modified xsi:type="dcterms:W3CDTF">2024-09-17T05:41:00Z</dcterms:modified>
  <cp:revision>2</cp:revision>
  <dc:subject/>
  <dc:title>Sdružení hasičů Čech, Moravy a Slezska, Frýdek – Místek</dc:title>
</cp:coreProperties>
</file>